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デュース・リユース・リサイクル推進協議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（社名・団体名等）</w:t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リデュース・リユース・リサイクルキャンペーンマーク」</w:t>
      </w:r>
      <w:r>
        <w:rPr>
          <w:rFonts w:ascii="ＭＳ 明朝;MS Mincho" w:hAnsi="ＭＳ 明朝;MS Mincho" w:cs="ＭＳ 明朝;MS Mincho"/>
        </w:rPr>
        <w:t>使用申請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リデュース・リユース・リサイクルキャンペーンマーク」</w:t>
      </w:r>
      <w:r>
        <w:rPr>
          <w:rFonts w:ascii="ＭＳ 明朝;MS Mincho" w:hAnsi="ＭＳ 明朝;MS Mincho" w:cs="ＭＳ 明朝;MS Mincho"/>
        </w:rPr>
        <w:t>を下記により使用し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使用方法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使用期間</w:t>
      </w:r>
    </w:p>
    <w:p>
      <w:pPr>
        <w:pStyle w:val="Normal"/>
        <w:ind w:firstLine="18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　～　平成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３Ｒキャンペーンマークの使用方法が分かるような使用部分のイメージ図、原稿等を添付してください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連絡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/>
          <w:sz w:val="18"/>
        </w:rPr>
        <w:t>（郵便番号、住所、機関名・会社名等、担当者連絡先、電話、ＦＡＸ、Ｅメールを記入してください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23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50:00Z</dcterms:created>
  <dc:creator> </dc:creator>
  <dc:description/>
  <cp:keywords/>
  <dc:language>en-US</dc:language>
  <cp:lastModifiedBy>HP Inc.</cp:lastModifiedBy>
  <cp:lastPrinted>2014-02-07T20:55:00Z</cp:lastPrinted>
  <dcterms:modified xsi:type="dcterms:W3CDTF">2019-05-27T07:19:00Z</dcterms:modified>
  <cp:revision>7</cp:revision>
  <dc:subject/>
  <dc:title>信州キャンペーンロゴマーク使用取扱規程</dc:title>
</cp:coreProperties>
</file>